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The Temple City Star</w:t>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t>Does Health Canada have a hidden agenda!</w:t>
      </w:r>
    </w:p>
    <w:p>
      <w:pPr>
        <w:pStyle w:val="Normal"/>
        <w:rPr>
          <w:rFonts w:ascii="Arial" w:hAnsi="Arial" w:cs="Arial"/>
        </w:rPr>
      </w:pPr>
      <w:r>
        <w:rPr>
          <w:rFonts w:cs="Arial" w:ascii="Arial" w:hAnsi="Arial"/>
        </w:rPr>
        <w:t>June 13, 200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i/>
          <w:i/>
          <w:u w:val="single"/>
        </w:rPr>
      </w:pPr>
      <w:r>
        <w:rPr>
          <w:rFonts w:cs="Arial" w:ascii="Arial" w:hAnsi="Arial"/>
          <w:b/>
          <w:i/>
          <w:u w:val="single"/>
        </w:rPr>
        <w:t>Our Opinion</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rPr>
        <w:t>Cardston</w:t>
      </w:r>
      <w:r>
        <w:rPr>
          <w:rFonts w:cs="Arial" w:ascii="Arial" w:hAnsi="Arial"/>
        </w:rPr>
        <w:t xml:space="preserve"> - It’s amazing how quickly Health Canada has suddenly become so concerned about our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Every day, people experience adverse reactions to drugs that have been approved by government department with nary an eyelash blinked. Yet, for some reason, Health Canada has shut down the sale of a vitamin-mineral mental illness treatment due to one reported adverse reaction. That supplement is called EM Power Plus, and it’s marketed by two Magrath businessmen: Tony Stephan and David Har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ealth Canada has not budged in its resistance towards Stephan’s and Hardy’s enterprise since day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t has shut down clinical evaluations at the University of Calgary, thus putting a large monkey wrench into the very process that would make the product a legal “drug” in the first place. The quotes around “drug” are there for a reason; only Health Canada, with its antiquated and broad definitions of the word, considers EM Power Plus a “d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nd now, thanks to Health Canada’s strange “concern” with the health of the product’s users, those who have found EM Power Plus to cure their ailments find themselves again in the clutches of horrendous mental ill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t seems hard to believe that a supplement comprised of basic vitamins and minerals could be worse for individuals stricken with mental illness than the powerful – and sometimes lethal – psychotropic drugs prescribed across the country on a daily basis. If something works, it works. Let people have a chance to live without being subject to the ravages of mental dis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We wouldn’t dare suggest that Health Canada ma be acting as a pawn in the hands of the powerful pharmaceutical companies that provide said psychotropic drugs. We also wouldn’t want to suggest that those same companies disregard EM Power Plus because – being as it’s not technically a drug – it won’t be subject to patent protection and thus there be no big revenues for those compan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We won’t suggest any such thing. We’re just providing the facts – you can formulate those opinions yourselv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40:00Z</dcterms:created>
  <dc:creator>User</dc:creator>
  <dc:description/>
  <dc:language>en-US</dc:language>
  <cp:lastModifiedBy>Anna</cp:lastModifiedBy>
  <dcterms:modified xsi:type="dcterms:W3CDTF">2003-06-25T15:40:00Z</dcterms:modified>
  <cp:revision>2</cp:revision>
  <dc:subject/>
  <dc:title>Does Health Canada have a hidden agenda</dc:title>
</cp:coreProperties>
</file>